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улова Евгения Васи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1.2025 года Кочеулов Е.В., по адресу: ***, не уплатил в установленный ст. 32.2 КоАП РФ срок административный штраф в размере 500 рублей, назначенный постановлением № 18810586241118006858 от 18.11.2024 года по делу об административном правонарушении, предусмотренном ч.2 ст.12.9 КоАП РФ. В отношении Кочеулова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еулов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Кочеулов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чеулова Е.В. в совершении правонарушения подтверждается материалами дела: протоколом от 22.05.2025 года, копией постановления № 18810586241118006858 от 18.11.2024 года по делу об административном правонарушении, предусмотренном ч.2 ст.12.9 КоАП РФ, сведе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чеулов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очеул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чеулов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чеулова Евгени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4 25201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